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6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324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73" w:h="1813" w:x="960" w:y="8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73" w:h="1813" w:x="960" w:y="8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429</Characters>
  <CharactersWithSpaces>72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2:00Z</dcterms:created>
  <dc:creator>Crystal Reports</dc:creator>
  <dc:description>Powered By Crystal</dc:description>
  <dc:language>en-US</dc:language>
  <cp:lastModifiedBy/>
  <cp:lastPrinted>2022-10-21T09:10:00Z</cp:lastPrinted>
  <dcterms:modified xsi:type="dcterms:W3CDTF">2022-10-2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769C7DEB7273F6E7AF828F111121C418291B9229A29E0C1B79C085487910</vt:lpwstr>
  </property>
  <property fmtid="{D5CDD505-2E9C-101B-9397-08002B2CF9AE}" pid="3" name="Business Objects Context Information1">
    <vt:lpwstr>BA97B1606142420454B40411523076FFE82652082B999A43A6D2211DD14E2389C579CB50560E156D0E106D075F7CC6636916BBE9037683BEB0148F4C708D749FB6961911CBDB496EE2248C67A578C3A298017A7C24275207E2D46330A9D71FE612F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07EB10219A6E7ECC466D14BBAF8BF9836D59E9505DB6BB0696195883497FB4CB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C58BFB1E36E6FB71873C5D04ECFDAB10</vt:lpwstr>
  </property>
  <property fmtid="{D5CDD505-2E9C-101B-9397-08002B2CF9AE}" pid="8" name="Operator">
    <vt:lpwstr>utilizator buget2</vt:lpwstr>
  </property>
</Properties>
</file>